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35910;&amp;#27974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35910;&amp;#27974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35910;&amp;#27974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0.html"&gt;http://www.cction.com/report/202203/27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30952;&amp;#35910;&amp;#27974;&amp;#26426;&amp;#26159;&amp;#19987;&amp;#19994;&amp;#21046;&amp;#20316;&amp;#32418;&amp;#26531;&amp;#35910;&amp;#27974;&amp;#12289;&amp;#33457;&amp;#29983;&amp;#35910;&amp;#27974;&amp;#12289;&amp;#40657;&amp;#35910;&amp;#35910;&amp;#27974;&amp;#12289;&amp;#31983;&amp;#31859;&amp;#35910;&amp;#27974;&amp;#12289;&amp;#26928;&amp;#39321;&amp;#33760;&amp;#33821;&amp;#20912;&amp;#12289;&amp;#27225;&amp;#34588;&amp;#26408;&amp;#29916;&amp;#27801;&amp;#20912;&amp;#12289;&amp;#40092;&amp;#20160;&amp;#26524;&amp;#27801;&amp;#20912;&amp;#31561;&amp;#29616;&amp;#30952;&amp;#29616;&amp;#39278;&amp;#19987;&amp;#29992;&amp;#29616;&amp;#30952;&amp;#35910;&amp;#27974;&amp;#26426;&amp;#65292;&amp;#24555;&amp;#36895;&amp;#25171;&amp;#30952;&amp;#12289;&amp;#26080;&amp;#38656;&amp;#28195;&amp;#27974;&amp;#20998;&amp;#31163;&amp;#12289;&amp;#26497;&amp;#36895;&amp;#25171;&amp;#30952;&amp;#20986;&amp;#21475;&amp;#21619;&amp;#27987;&amp;#30340;&amp;#21508;&amp;#31181;&amp;#21475;&amp;#21619;&amp;#30340;&amp;#33829;&amp;#20859;&amp;#20116;&amp;#35895;&amp;#35910;&amp;#27974;&amp;#12290;&lt;/span&gt;&lt;/span&gt;&lt;/div&gt;&lt;div align="center"&gt;&lt;span style="font-size: small;"&gt;&lt;span style="font-family: Arial;"&gt;&amp;#20027;&amp;#35201;&amp;#29305;&amp;#33394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88%" valign="top"&gt;&lt;div&gt;&lt;span style="font-size: small;"&gt;&lt;span style="font-family: Arial;"&gt;&amp;#19968;&amp;#26426;&amp;#22810;&amp;#29992;&amp;#36884;&amp;#65288;&amp;#21487;&amp;#20197;&amp;#21046;&amp;#20570;&amp;#35910;&amp;#27974;&amp;#65292;&amp;#27801;&amp;#20912;&amp;#65292;&amp;#26524;&amp;#27713;&amp;#65292;&amp;#27048;&amp;#27700;&amp;#26524;&amp;#65292;&amp;#22902;&amp;#26132;&amp;#65289;&lt;/span&gt;&lt;/span&gt;&lt;/div&gt;&lt;/td&gt;  &lt;/tr&gt;  &lt;tr&gt;   &lt;td width="11%" valign="top"&gt;&lt;div&gt;&lt;span style="font-size: small;"&gt;&lt;span style="font-family: Arial;"&gt;2&lt;/span&gt;&lt;/span&gt;&lt;/div&gt;&lt;/td&gt;   &lt;td width="88%" valign="top"&gt;&lt;div&gt;&lt;span style="font-size: small;"&gt;&lt;span style="font-family: Arial;"&gt;&amp;#37319;&amp;#29992;&amp;#24037;&amp;#19994;&amp;#29992;&amp;#39640;&amp;#36716;&amp;#36895;&amp;#36229;&amp;#24378;&amp;#39532;&amp;#36798;&amp;#65292;&amp;#24555;&amp;#36895;&amp;#25928;&amp;#29575;&amp;#39640;&amp;#65292;&amp;#23433;&amp;#20840;&amp;#26377;&amp;#20445;&amp;#38556;&amp;#12290;&lt;/span&gt;&lt;/span&gt;&lt;/div&gt;&lt;/td&gt;  &lt;/tr&gt;  &lt;tr&gt;   &lt;td width="11%" valign="top"&gt;&lt;div&gt;&lt;span style="font-size: small;"&gt;&lt;span style="font-family: Arial;"&gt;3&lt;/span&gt;&lt;/span&gt;&lt;/div&gt;&lt;/td&gt;   &lt;td width="88%" valign="top"&gt;&lt;div&gt;&lt;span style="font-size: small;"&gt;&lt;span style="font-family: Arial;"&gt;&amp;#39640;&amp;#36136;&amp;#26448;&amp;#26009;&amp;#21046;&amp;#25104;&amp;#39532;&amp;#36798;&amp;#65292;&amp;#36229;&amp;#39640;&amp;#36716;&amp;#36895;&amp;#65292;&amp;#24378;&amp;#21170;&amp;#26377;&amp;#21147;&amp;#12290;&lt;/span&gt;&lt;/span&gt;&lt;/div&gt;&lt;/td&gt;  &lt;/tr&gt;  &lt;tr&gt;   &lt;td width="11%" valign="top"&gt;&lt;div&gt;&lt;span style="font-size: small;"&gt;&lt;span style="font-family: Arial;"&gt;4&lt;/span&gt;&lt;/span&gt;&lt;/div&gt;&lt;/td&gt;   &lt;td width="88%" valign="top"&gt;&lt;div&gt;&lt;span style="font-size: small;"&gt;&lt;span style="font-family: Arial;"&gt;&amp;#21452;&amp;#37325;&amp;#33258;&amp;#21160;&amp;#20445;&amp;#25252;&amp;#30005;&amp;#36335;&amp;#65288;&amp;#36807;&amp;#28201;&amp;#24230;&amp;#12289;&amp;#36807;&amp;#30005;&amp;#27969;&amp;#33258;&amp;#21160;&amp;#20445;&amp;#25252;&amp;#65289;&lt;/span&gt;&lt;/span&gt;&lt;/div&gt;&lt;/td&gt;  &lt;/tr&gt;  &lt;tr&gt;   &lt;td width="11%" valign="top"&gt;&lt;div&gt;&lt;span style="font-size: small;"&gt;&lt;span style="font-family: Arial;"&gt;5&lt;/span&gt;&lt;/span&gt;&lt;/div&gt;&lt;/td&gt;   &lt;td width="88%" valign="top"&gt;&lt;div&gt;&lt;span style="font-size: small;"&gt;&lt;span style="font-family: Arial;"&gt;&amp;#37319;&amp;#29992;&amp;#19981;&amp;#38152;&amp;#30828;&amp;#21270;&amp;#38050;&amp;#20992;&amp;#22836;&amp;#65292;&amp;#22362;&amp;#38887;&amp;#26080;&amp;#27604;&amp;#12290;&lt;/span&gt;&lt;/span&gt;&lt;/div&gt;&lt;/td&gt;  &lt;/tr&gt;  &lt;tr&gt;   &lt;td width="11%" valign="top"&gt;&lt;div&gt;&lt;span style="font-size: small;"&gt;&lt;span style="font-family: Arial;"&gt;6&lt;/span&gt;&lt;/span&gt;&lt;/div&gt;&lt;/td&gt;   &lt;td width="88%" valign="top"&gt;&lt;div&gt;&lt;span style="font-size: small;"&gt;&lt;span style="font-family: Arial;"&gt;&amp;#39640;&amp;#32423;&amp;#24378;&amp;#21270;&amp;#36879;&amp;#26126;&amp;#22609;&amp;#38050;&amp;#23481;&amp;#22120;&amp;#65292;&amp;#19981;&amp;#26131;&amp;#30862;&amp;#25439;&amp;#12289;&amp;#32784;&amp;#28909;&amp;#65288;&amp;#39640;&amp;#28201;&amp;#30827;&amp;#21270;&amp;#22788;&amp;#29702;&amp;#65292;&amp;#39135;&amp;#21697;&amp;#32423;&amp;#30717;&amp;#33014;&amp;#30422;&amp;#23433;&amp;#20840;&amp;#21355;&amp;#29983;&amp;#65289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30952;&amp;#35910;&amp;#27974;&amp;#26426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9616;&amp;#30952;&amp;#35910;&amp;#27974;&amp;#26426;&amp;#34892;&amp;#19994;&amp;#24066;&amp;#22330;&amp;#21457;&amp;#23637;&amp;#29615;&amp;#22659;&amp;#12289;&amp;#29616;&amp;#30952;&amp;#35910;&amp;#27974;&amp;#26426;&amp;#25972;&amp;#20307;&amp;#36816;&amp;#34892;&amp;#24577;&amp;#21183;&amp;#31561;&amp;#65292;&amp;#25509;&amp;#30528;&amp;#20998;&amp;#26512;&amp;#20102;&amp;#20013;&amp;#22269;&amp;#29616;&amp;#30952;&amp;#35910;&amp;#27974;&amp;#26426;&amp;#34892;&amp;#19994;&amp;#24066;&amp;#22330;&amp;#36816;&amp;#34892;&amp;#30340;&amp;#29616;&amp;#29366;&amp;#65292;&amp;#28982;&amp;#21518;&amp;#20171;&amp;#32461;&amp;#20102;&amp;#29616;&amp;#30952;&amp;#35910;&amp;#27974;&amp;#26426;&amp;#24066;&amp;#22330;&amp;#31454;&amp;#20105;&amp;#26684;&amp;#23616;&amp;#12290;&amp;#38543;&amp;#21518;&amp;#65292;&amp;#25253;&amp;#21578;&amp;#23545;&amp;#29616;&amp;#30952;&amp;#35910;&amp;#27974;&amp;#26426;&amp;#20570;&amp;#20102;&amp;#37325;&amp;#28857;&amp;#20225;&amp;#19994;&amp;#32463;&amp;#33829;&amp;#29366;&amp;#20917;&amp;#20998;&amp;#26512;&amp;#65292;&amp;#26368;&amp;#21518;&amp;#20998;&amp;#26512;&amp;#20102;&amp;#20013;&amp;#22269;&amp;#29616;&amp;#30952;&amp;#35910;&amp;#27974;&amp;#26426;&amp;#34892;&amp;#19994;&amp;#21457;&amp;#23637;&amp;#36235;&amp;#21183;&amp;#19982;&amp;#25237;&amp;#36164;&amp;#39044;&amp;#27979;&amp;#12290;&amp;#24744;&amp;#33509;&amp;#24819;&amp;#23545;&amp;#29616;&amp;#30952;&amp;#35910;&amp;#27974;&amp;#26426;&amp;#20135;&amp;#19994;&amp;#26377;&amp;#20010;&amp;#31995;&amp;#32479;&amp;#30340;&amp;#20102;&amp;#35299;&amp;#25110;&amp;#32773;&amp;#24819;&amp;#25237;&amp;#36164;&amp;#20013;&amp;#22269;&amp;#29616;&amp;#3095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9616;&amp;#30952;&lt;/b&gt;&lt;/span&gt;&lt;/span&gt;&lt;b&gt;&lt;a href="http://www.cction.com/report/202110/245584.html"&gt;&lt;span style="font-size: small;"&gt;&lt;span style="font-family: Arial;"&gt;&amp;#35910;&amp;#27974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2269;&amp;#20869;&amp;#29616;&amp;#30952;&amp;#35910;&amp;#27974;&amp;#26426;&amp;#25171;&amp;#30952;&amp;#20986;&amp;#30340;&amp;#35910;&amp;#27974;&amp;#21576;&amp;#40644;&amp;#35910;&amp;#21407;&amp;#33394;&amp;#20445;&amp;#35777;&amp;#20102;&amp;#35910;&amp;#27974;&amp;#30340;&amp;#21407;&amp;#27713;&amp;#21407;&amp;#21619;,&amp;#24050;&amp;#25104;&amp;#20026;&amp;#20247;&amp;#22810;&amp;#20154;&amp;#32676;&amp;#30340;&amp;#39135;&amp;#29992;&amp;#39278;&amp;#21697;&amp;#12290;&amp;#36873;&amp;#29992;&amp;#33829;&amp;#20859;&amp;#24179;&amp;#34913;&amp;#12289;&amp;#21475;&amp;#24863;&amp;#19968;&amp;#27969;&amp;#65292;100%&amp;#21407;&amp;#27713;&amp;#21407;&amp;#21619;&amp;#30340;&amp;#20581;&amp;#24247;&amp;#12289;&amp;#32511;&amp;#33394;&amp;#30340;&amp;#35910;&amp;#31867;&amp;#20026;&amp;#22522;&amp;#26412;&amp;#26009;&amp;#26448;&amp;#65292;&amp;#30740;&amp;#21457;&amp;#29983;&amp;#20135;&amp;#20986;&amp;#21508;&amp;#22823;&amp;#39118;&amp;#21619;&amp;#31995;&amp;#21015;&amp;#30340;&amp;#20108;&amp;#21313;&amp;#22810;&amp;#31181;&amp;#35910;&amp;#27974;&amp;#65292;&amp;#24182;&amp;#20197;&amp;#20854;&amp;#32654;&amp;#21619;&amp;#33829;&amp;#20859;&amp;#12289;&amp;#32511;&amp;#33394;&amp;#20581;&amp;#24247;&amp;#12289;&amp;#19981;&amp;#20961;&amp;#21475;&amp;#24863;&amp;#28145;&amp;#24471;&amp;#24191;&amp;#22823;&amp;#28040;&amp;#36153;&amp;#32773;&amp;#30340;&amp;#38738;&amp;#30544;&amp;#21644;&amp;#28909;&amp;#25447;&amp;#65292;&amp;#25472;&amp;#36215;&amp;#20102;&amp;ldquo;&amp;#19968;&amp;#26479;&amp;#40092;&amp;#35910;&amp;#27974;&amp;#65292;&amp;ldquo;&amp;#22825;&amp;#22825;&amp;#20445;&amp;#20581;&amp;#24247;&amp;rdquo;&amp;#30340;&amp;#28040;&amp;#36153;&amp;#28909;&amp;#28526;&amp;#21644;&amp;#29983;&amp;#27963;&amp;#29702;&amp;#24565;&amp;#65292;&amp;#24182;&amp;#36827;&amp;#32780;&amp;#24341;&amp;#39046;&amp;#20102;&amp;#23567;&amp;#26412;&amp;#25237;&amp;#36164;&amp;#21019;&amp;#23500;&amp;#26032;&amp;#28909;&amp;#28526;&amp;#12290;&lt;/span&gt;&lt;/span&gt;&lt;/div&gt;&lt;div align="center"&gt;&lt;span style="font-size: small;"&gt;&lt;span style="font-family: Arial;"&gt;&amp;#20027;&amp;#35201;&amp;#29305;&amp;#28857;&lt;/span&gt;&lt;/span&gt;&lt;/div&gt;&lt;div align="center"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   &lt;td width="8%" valign="top"&gt;&lt;div&gt;&lt;span style="font-size: small;"&gt;&lt;span style="font-family: Arial;"&gt;1&lt;/span&gt;&lt;/span&gt;&lt;/div&gt;&lt;/td&gt;   &lt;td width="91%" valign="top"&gt;&lt;div&gt;&lt;span style="font-size: small;"&gt;&lt;span style="font-family: Arial;"&gt;&amp;#25171;&amp;#30952;&amp;#26356;&amp;#21152;&amp;#32454;&amp;#33147;&amp;#65292;&amp;#35910;&amp;#27974;&amp;#27987;&amp;#24230;&amp;#26356;&amp;#39640;&lt;/span&gt;&lt;/span&gt;&lt;/div&gt;&lt;/td&gt;  &lt;/tr&gt;  &lt;tr&gt;   &lt;td width="8%" valign="top"&gt;&lt;div&gt;&lt;span style="font-size: small;"&gt;&lt;span style="font-family: Arial;"&gt;2&lt;/span&gt;&lt;/span&gt;&lt;/div&gt;&lt;/td&gt;   &lt;td width="91%" valign="top"&gt;&lt;div&gt;&lt;span style="font-size: small;"&gt;&lt;span style="font-family: Arial;"&gt;&amp;#22312;&amp;#39640;&amp;#36895;&amp;#21160;&amp;#26059;&amp;#36716;&amp;#30340;&amp;#20845;&amp;#29255;&amp;#21452;&amp;#30382;&amp;#20992;&amp;#32452;&amp;#22836;&amp;#19978;&amp;#26377;120&amp;#20010;&amp;#38191;&amp;#40831;&amp;#65292;&amp;#33021;&amp;#20351;&amp;#35910;&amp;#23376;&amp;#25171;&amp;#30952;&amp;#30340;&amp;#26356;&amp;#32454;&lt;/span&gt;&lt;/span&gt;&lt;/div&gt;&lt;/td&gt;  &lt;/tr&gt;  &lt;tr&gt;   &lt;td width="8%" valign="top"&gt;&lt;div&gt;&lt;span style="font-size: small;"&gt;&lt;span style="font-family: Arial;"&gt;3&lt;/span&gt;&lt;/span&gt;&lt;/div&gt;&lt;/td&gt;   &lt;td width="91%" valign="top"&gt;&lt;div&gt;&lt;span style="font-size: small;"&gt;&lt;span style="font-family: Arial;"&gt;&amp;#35910;&amp;#27974;&amp;#22343;&amp;#36136;&amp;#12289;&amp;#20083;&amp;#21270;&amp;#25928;&amp;#26524;&amp;#22909;&amp;#65292;&amp;#33829;&amp;#20859;&amp;#20215;&amp;#20540;&amp;#39640;&lt;/span&gt;&lt;/span&gt;&lt;/div&gt;&lt;/td&gt;  &lt;/tr&gt;  &lt;tr&gt;   &lt;td width="8%" valign="top"&gt;&lt;div&gt;&lt;span style="font-size: small;"&gt;&lt;span style="font-family: Arial;"&gt;4&lt;/span&gt;&lt;/span&gt;&lt;/div&gt;&lt;/td&gt;   &lt;td width="91%" valign="top"&gt;&lt;div&gt;&lt;span style="font-size: small;"&gt;&lt;span style="font-family: Arial;"&gt;&amp;#22312;&amp;#26426;&amp;#22120;&amp;#36827;&amp;#34892;&amp;#25171;&amp;#30952;&amp;#26102;&amp;#65292;&amp;#20992;&amp;#32452;&amp;#20197;&amp;#27599;&amp;#20998;&amp;#38047;28000-38000&amp;#36716;&amp;#30340;&amp;#39640;&amp;#36895;&amp;#26059;&amp;#36716;&amp;#24102;&amp;#21160;&amp;#27700;&amp;#27969;&amp;#24418;&amp;#25104;&amp;#39640;&amp;#36895;&amp;#28065;&amp;#27969;&amp;#65292;&amp;#23545;&amp;#35910;&amp;#27974;&amp;#36827;&amp;#34892;&amp;#25391;&amp;#33633;&amp;#12289;&amp;#30740;&amp;#30952;&amp;#65292;&amp;#20351;&amp;#28082;&amp;#20307;&amp;#30340;&amp;#34920;&amp;#38754;&amp;#24352;&amp;#21147;&amp;#21464;&amp;#24369;&amp;#65292;&amp;#21508;&amp;#31181;&amp;#33829;&amp;#20859;&amp;#25104;&amp;#20998;&amp;#19982;&amp;#27700;&amp;#26356;&amp;#26131;&amp;#28342;&amp;#21512;&amp;#65292;&amp;#22343;&amp;#36136;&amp;#12289;&amp;#20083;&amp;#21270;&amp;#25928;&amp;#26524;&amp;#25928;&amp;#26524;&amp;#22909;&amp;#65292;&amp;#26356;&amp;#21152;&amp;#26131;&amp;#20110;&amp;#28040;&amp;#21270;&amp;#21560;&amp;#25910;.&lt;/span&gt;&lt;/span&gt;&lt;/div&gt;&lt;/td&gt;  &lt;/tr&gt;  &lt;tr&gt;   &lt;td width="8%" valign="top"&gt;&lt;div&gt;&lt;span style="font-size: small;"&gt;&lt;span style="font-family: Arial;"&gt;5&lt;/span&gt;&lt;/span&gt;&lt;/div&gt;&lt;/td&gt;   &lt;td width="91%" valign="top"&gt;&lt;div&gt;&lt;span style="font-size: small;"&gt;&lt;span style="font-family: Arial;"&gt;&amp;ldquo;&amp;#31934;&amp;#30952;&amp;#35910;&amp;#27974;&amp;rdquo;&amp;#21407;&amp;#27713;&amp;#21407;&amp;#21619;&amp;#65292;&amp;#21475;&amp;#24863;&amp;#32431;&amp;#27491;&lt;/span&gt;&lt;/span&gt;&lt;/div&gt;&lt;/td&gt;  &lt;/tr&gt;  &lt;tr&gt;   &lt;td width="8%" valign="top"&gt;&lt;div&gt;&lt;span style="font-size: small;"&gt;&lt;span style="font-family: Arial;"&gt;6&lt;/span&gt;&lt;/span&gt;&lt;/div&gt;&lt;/td&gt;   &lt;td width="91%" valign="top"&gt;&lt;div&gt;&lt;span style="font-size: small;"&gt;&lt;span style="font-family: Arial;"&gt;&amp;#29616;&amp;#30952;&amp;#35910;&amp;#27974;&amp;#26426;&amp;#30340;&amp;#20992;&amp;#32452;&amp;#37319;&amp;#29992;304#&amp;#19981;&amp;#32483;&amp;#38050;&amp;#21046;&amp;#20316;&amp;#65292;&amp;#24182;&amp;#37319;&amp;#29992;&amp;#19982;&amp;#38050;&amp;#38191;&amp;#30456;&amp;#21516;&amp;#30340;&amp;#21046;&amp;#27974;&amp;#21407;&amp;#29702;&amp;#65292;&amp;#30830;&amp;#20445;&amp;#20102;&amp;ldquo;&amp;#29616;&amp;#30952;&amp;#35910;&amp;#27974;&amp;rdquo;&amp;#30340;&amp;#21407;&amp;#27713;&amp;#21407;&amp;#21619;&amp;#12289;&amp;#21475;&amp;#24863;&amp;#32431;&amp;#27491;&amp;#65292;&amp;#19982;&amp;#20256;&amp;#32479;&amp;#30340;&amp;ldquo;&amp;#30722;&amp;#36718;&amp;#30952;&amp;#30424;&amp;rdquo;&amp;#32769;&amp;#24335;&amp;#26426;&amp;#22120;&amp;#21046;&amp;#20316;&amp;#20986;&amp;#26469;&amp;#30340;&amp;#35910;&amp;#27974;&amp;#30456;&amp;#27604;&amp;#65292;&amp;ldquo;&amp;#29616;&amp;#30952;&amp;#35910;&amp;#27974;&amp;rdquo;&amp;#30340;&amp;#21046;&amp;#20316;&amp;#36807;&amp;#31243;&amp;#31616;&amp;#21333;&amp;#65292;&amp;#36890;&amp;#20439;&amp;#26131;&amp;#25026;&amp;#65292;&amp;#32780;&amp;#19988;&amp;#23545;&amp;#36523;&amp;#20307;&amp;#20581;&amp;#24247;&amp;#26356;&amp;#21152;&amp;#26377;&amp;#30410;&amp;#12290;&lt;/span&gt;&lt;/span&gt;&lt;/div&gt;&lt;/td&gt;  &lt;/tr&gt; &lt;/tbody&gt;&lt;/table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16;&amp;#30952;&amp;#35910;&amp;#27974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9616;&amp;#30952;&amp;#35910;&amp;#27974;&amp;#26426;&amp;#34892;&amp;#19994;&amp;#21457;&amp;#23637;&amp;#27010;&amp;#20917;&lt;/span&gt;&lt;/span&gt;&lt;/div&gt;&lt;div&gt;&lt;span style="font-size: small;"&gt;&lt;span style="font-family: Arial;"&gt;&amp;#19968;&amp;#12289;&amp;#20840;&amp;#29699;&amp;#29616;&amp;#30952;&amp;#35910;&amp;#27974;&amp;#26426;&amp;#34892;&amp;#19994;&amp;#21457;&amp;#23637;&amp;#29616;&amp;#29366;&lt;/span&gt;&lt;/span&gt;&lt;/div&gt;&lt;div&gt;&lt;span style="font-size: small;"&gt;&lt;span style="font-family: Arial;"&gt;&amp;#20108;&amp;#12289;&amp;#20840;&amp;#29699;&amp;#29616;&amp;#30952;&amp;#35910;&amp;#27974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9616;&amp;#30952;&amp;#35910;&amp;#27974;&amp;#26426;&amp;#34892;&amp;#19994;&amp;#21457;&amp;#23637;&amp;#27010;&amp;#20917;&lt;/span&gt;&lt;/span&gt;&lt;/div&gt;&lt;div&gt;&lt;span style="font-size: small;"&gt;&lt;span style="font-family: Arial;"&gt;&amp;#19968;&amp;#12289;&amp;#20013;&amp;#22269;&amp;#29616;&amp;#30952;&amp;#35910;&amp;#27974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616;&amp;#30952;&amp;#35910;&amp;#27974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6;&amp;#30952;&amp;#35910;&amp;#2797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9616;&amp;#30952;&amp;#35910;&amp;#27974;&amp;#26426;&amp;#34892;&amp;#19994;&amp;#25919;&amp;#31574;&amp;#29615;&amp;#22659;&lt;/span&gt;&lt;/span&gt;&lt;/div&gt;&lt;div&gt;&lt;span style="font-size: small;"&gt;&lt;span style="font-family: Arial;"&gt;&amp;#31532;&amp;#22235;&amp;#33410; &amp;#29616;&amp;#30952;&amp;#35910;&amp;#27974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9616;&amp;#30952;&amp;#35910;&amp;#27974;&amp;#2642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9616;&amp;#30952;&amp;#35910;&amp;#27974;&amp;#26426;&amp;#34892;&amp;#19994;&amp;#24066;&amp;#22330;&amp;#35268;&amp;#27169;&amp;#21450;&amp;#22686;&amp;#36895;&lt;/span&gt;&lt;/span&gt;&lt;/div&gt;&lt;div&gt;&lt;span style="font-size: small;"&gt;&lt;span style="font-family: Arial;"&gt;&amp;#20108;&amp;#12289;&amp;#29616;&amp;#30952;&amp;#35910;&amp;#27974;&amp;#26426;&amp;#34892;&amp;#19994;&amp;#24066;&amp;#22330;&amp;#39281;&amp;#21644;&amp;#24230;&lt;/span&gt;&lt;/span&gt;&lt;/div&gt;&lt;div&gt;&lt;span style="font-size: small;"&gt;&lt;span style="font-family: Arial;"&gt;&amp;#19977;&amp;#12289;&amp;#24433;&amp;#21709;&amp;#29616;&amp;#30952;&amp;#35910;&amp;#27974;&amp;#2642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9616;&amp;#30952;&amp;#35910;&amp;#27974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9616;&amp;#30952;&amp;#35910;&amp;#27974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616;&amp;#30952;&amp;#35910;&amp;#27974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16;&amp;#30952;&amp;#35910;&amp;#27974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29616;&amp;#30952;&amp;#35910;&amp;#27974;&amp;#26426;&amp;#34892;&amp;#19994;&amp;#20135;&amp;#19994;&amp;#38142;&amp;#20998;&amp;#26512;&lt;/b&gt;&lt;/span&gt;&lt;/span&gt;&lt;/div&gt;&lt;div&gt;&lt;span style="font-size: small;"&gt;&lt;span style="font-family: Arial;"&gt;&amp;#31532;&amp;#19968;&amp;#33410; &amp;#29616;&amp;#30952;&amp;#35910;&amp;#2797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16;&amp;#30952;&amp;#35910;&amp;#27974;&amp;#26426;&amp;#19978;&amp;#28216;&amp;#34892;&amp;#19994;&amp;#20998;&amp;#26512;&lt;/span&gt;&lt;/span&gt;&lt;/div&gt;&lt;div&gt;&lt;span style="font-size: small;"&gt;&lt;span style="font-family: Arial;"&gt;&amp;#19968;&amp;#12289;&amp;#29616;&amp;#30952;&amp;#35910;&amp;#27974;&amp;#2642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616;&amp;#30952;&amp;#35910;&amp;#27974;&amp;#26426;&amp;#34892;&amp;#19994;&amp;#30340;&amp;#24433;&amp;#21709;&lt;/span&gt;&lt;/span&gt;&lt;/div&gt;&lt;div&gt;&lt;span style="font-size: small;"&gt;&lt;span style="font-family: Arial;"&gt;&amp;#31532;&amp;#19977;&amp;#33410; &amp;#29616;&amp;#30952;&amp;#35910;&amp;#27974;&amp;#26426;&amp;#19979;&amp;#28216;&amp;#34892;&amp;#19994;&amp;#20998;&amp;#26512;&lt;/span&gt;&lt;/span&gt;&lt;/div&gt;&lt;div&gt;&lt;span style="font-size: small;"&gt;&lt;span style="font-family: Arial;"&gt;&amp;#19968;&amp;#12289;&amp;#29616;&amp;#30952;&amp;#35910;&amp;#27974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16;&amp;#30952;&amp;#35910;&amp;#2797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19&lt;/b&gt;&lt;b&gt;&amp;#24180;&amp;#20013;&amp;#22269;&amp;#29616;&amp;#30952;&amp;#35910;&amp;#27974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16;&amp;#30952;&amp;#35910;&amp;#27974;&amp;#2642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9616;&amp;#30952;&amp;#35910;&amp;#27974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9616;&amp;#30952;&amp;#35910;&amp;#27974;&amp;#2642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9616;&amp;#30952;&amp;#35910;&amp;#27974;&amp;#2642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9616;&amp;#30952;&amp;#35910;&amp;#27974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9616;&amp;#30952;&amp;#35910;&amp;#27974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16;&amp;#30952;&amp;#35910;&amp;#27974;&amp;#2642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9616;&amp;#30952;&amp;#35910;&amp;#27974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9616;&amp;#30952;&amp;#35910;&amp;#27974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9616;&amp;#30952;&amp;#35910;&amp;#27974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9616;&amp;#30952;&amp;#35910;&amp;#27974;&amp;#2642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9616;&amp;#30952;&amp;#35910;&amp;#27974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19&lt;/b&gt;&lt;b&gt;&amp;#24180;&amp;#20013;&amp;#22269;&amp;#29616;&amp;#30952;&amp;#35910;&amp;#27974;&amp;#26426;&amp;#34892;&amp;#19994;&amp;#31454;&amp;#20105;&amp;#20998;&amp;#26512;&lt;/b&gt;&lt;/span&gt;&lt;/span&gt;&lt;/div&gt;&lt;div&gt;&lt;span style="font-size: small;"&gt;&lt;span style="font-family: Arial;"&gt;&amp;#31532;&amp;#19968;&amp;#33410; &amp;#37325;&amp;#28857;&amp;#29616;&amp;#30952;&amp;#35910;&amp;#27974;&amp;#26426;&amp;#20225;&amp;#19994;&amp;#24066;&amp;#22330;&amp;#20221;&amp;#39069;&lt;/span&gt;&lt;/span&gt;&lt;/div&gt;&lt;div&gt;&lt;span style="font-size: small;"&gt;&lt;span style="font-family: Arial;"&gt;&amp;#31532;&amp;#20108;&amp;#33410; &amp;#29616;&amp;#30952;&amp;#35910;&amp;#27974;&amp;#2642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16;&amp;#30952;&amp;#35910;&amp;#27974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0013;&amp;#23665;&amp;#24066;&amp;#32654;&amp;#26031;&amp;#29305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8145;&amp;#22323;&amp;#24066;&amp;#28070;&amp;#21776;&amp;#21457;&amp;#26126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3665;&amp;#19996;&amp;#23567;&amp;#404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9616;&amp;#30952;&amp;#35910;&amp;#27974;&amp;#2642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9616;&amp;#30952;&amp;#35910;&amp;#27974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9616;&amp;#30952;&amp;#35910;&amp;#27974;&amp;#26426;&amp;#34892;&amp;#19994;&amp;#25919;&amp;#31574;&amp;#39118;&amp;#38505;&lt;/span&gt;&lt;/span&gt;&lt;/div&gt;&lt;div&gt;&lt;span style="font-size: small;"&gt;&lt;span style="font-family: Arial;"&gt;&amp;#31532;&amp;#22235;&amp;#33410; &amp;#29616;&amp;#30952;&amp;#35910;&amp;#27974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16;&amp;#30952;&amp;#35910;&amp;#27974;&amp;#2642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9616;&amp;#30952;&amp;#35910;&amp;#27974;&amp;#2642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9616;&amp;#30952;&amp;#35910;&amp;#27974;&amp;#26426;&amp;#34892;&amp;#19994;&amp;#25237;&amp;#36164;&amp;#26426;&amp;#20250;&amp;#65288;&amp;#65289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16;&amp;#30952;&amp;#35910;&amp;#27974;&amp;#26426;&amp;#34892;&amp;#19994;&amp;#29983;&amp;#21629;&amp;#21608;&amp;#26399;&lt;/span&gt;&lt;/span&gt;&lt;/div&gt;&lt;div&gt;&lt;span style="font-size: small;"&gt;&lt;span style="font-family: Arial;"&gt;&amp;#22270;&amp;#34920;&amp;#65306;&amp;#29616;&amp;#30952;&amp;#35910;&amp;#27974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9616;&amp;#30952;&amp;#35910;&amp;#27974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16;&amp;#30952;&amp;#35910;&amp;#27974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16;&amp;#30952;&amp;#35910;&amp;#27974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9616;&amp;#30952;&amp;#35910;&amp;#27974;&amp;#26426;&amp;#34892;&amp;#19994;&amp;#38598;&amp;#20013;&amp;#24230;&lt;/span&gt;&lt;/span&gt;&lt;/div&gt;&lt;div&gt;&lt;span style="font-size: small;"&gt;&lt;span style="font-family: Arial;"&gt;&amp;#22270;&amp;#34920;&amp;#65306;2019&amp;#24180;&amp;#29616;&amp;#30952;&amp;#35910;&amp;#27974;&amp;#26426;&amp;#34892;&amp;#19994;&amp;#21033;&amp;#28070;&amp;#24635;&amp;#39069;&lt;/span&gt;&lt;/span&gt;&lt;/div&gt;&lt;div&gt;&lt;span style="font-size: small;"&gt;&lt;span style="font-family: Arial;"&gt;&amp;#22270;&amp;#34920;&amp;#65306;2019&amp;#24180;&amp;#29616;&amp;#30952;&amp;#35910;&amp;#27974;&amp;#26426;&amp;#34892;&amp;#19994;&amp;#36164;&amp;#20135;&amp;#24635;&amp;#35745;&lt;/span&gt;&lt;/span&gt;&lt;/div&gt;&lt;div&gt;&lt;span style="font-size: small;"&gt;&lt;span style="font-family: Arial;"&gt;&amp;#22270;&amp;#34920;&amp;#65306;2019&amp;#24180;&amp;#29616;&amp;#30952;&amp;#35910;&amp;#27974;&amp;#26426;&amp;#34892;&amp;#19994;&amp;#36127;&amp;#20538;&amp;#24635;&amp;#35745;&lt;/span&gt;&lt;/span&gt;&lt;/div&gt;&lt;div&gt;&lt;span style="font-size: small;"&gt;&lt;span style="font-family: Arial;"&gt;&amp;#22270;&amp;#34920;&amp;#65306;2019&amp;#24180;&amp;#29616;&amp;#30952;&amp;#35910;&amp;#27974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9616;&amp;#30952;&amp;#35910;&amp;#27974;&amp;#26426;&amp;#24066;&amp;#22330;&amp;#20215;&amp;#26684;&amp;#36208;&amp;#21183;&lt;/span&gt;&lt;/span&gt;&lt;/div&gt;&lt;div&gt;&lt;span style="font-size: small;"&gt;&lt;span style="font-family: Arial;"&gt;&amp;#22270;&amp;#34920;&amp;#65306;2019&amp;#24180;&amp;#29616;&amp;#30952;&amp;#35910;&amp;#27974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9616;&amp;#30952;&amp;#35910;&amp;#27974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9616;&amp;#30952;&amp;#35910;&amp;#27974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9616;&amp;#30952;&amp;#35910;&amp;#27974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9616;&amp;#30952;&amp;#35910;&amp;#2797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616;&amp;#30952;&amp;#35910;&amp;#27974;&amp;#2642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9616;&amp;#30952;&amp;#35910;&amp;#27974;&amp;#2642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9616;&amp;#30952;&amp;#35910;&amp;#27974;&amp;#2642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9616;&amp;#30952;&amp;#35910;&amp;#27974;&amp;#2642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9616;&amp;#30952;&amp;#35910;&amp;#27974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9616;&amp;#30952;&amp;#35910;&amp;#27974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9616;&amp;#30952;&amp;#35910;&amp;#27974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9616;&amp;#30952;&amp;#35910;&amp;#27974;&amp;#2642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9616;&amp;#30952;&amp;#35910;&amp;#27974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9616;&amp;#30952;&amp;#35910;&amp;#27974;&amp;#26426;&amp;#34892;&amp;#19994;&amp;#19981;&amp;#21516;&amp;#24615;&amp;#36136;&amp;#20225;&amp;#19994;&amp;#20174;&amp;#19994;&amp;#20154;&amp;#2159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9616;&amp;#30952;&amp;#35910;&amp;#27974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9616;&amp;#30952;&amp;#35910;&amp;#27974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9616;&amp;#30952;&amp;#35910;&amp;#27974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16;&amp;#30952;&amp;#35910;&amp;#27974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0.html"&gt;http://www.cction.com/report/202203/27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